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ка «Праздничное заседание Педагогического совета»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или Лысенко Елена Юрьевна и Гурова Татьяна Петровна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, Завуч, Завуч начальной школы,</w:t>
        <w:br/>
        <w:t>Зам. директора по науке, Учитель математики, Учитель английского,</w:t>
        <w:br/>
        <w:t>Учитель информатики, Учитель литературы, Учитель истори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ректор.</w:t>
        <w:br/>
      </w:r>
      <w:r>
        <w:rPr>
          <w:rFonts w:cs="Times New Roman" w:ascii="Times New Roman" w:hAnsi="Times New Roman"/>
        </w:rPr>
        <w:t>Коллеги, вас приветствует директор,</w:t>
        <w:br/>
        <w:t>Хоть праздник нынче, но дела не ждут:</w:t>
        <w:br/>
        <w:t>На педсовет мы экстренный собрались:</w:t>
        <w:br/>
        <w:t>Проблемы те же: «Что нам с ними делать?»,</w:t>
        <w:br/>
        <w:t>«Кто виноват?» и кто наказан будет,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Завуч.</w:t>
        <w:br/>
      </w:r>
      <w:r>
        <w:rPr>
          <w:rFonts w:cs="Times New Roman" w:ascii="Times New Roman" w:hAnsi="Times New Roman"/>
        </w:rPr>
        <w:t>Я выступлю по первому вопросу</w:t>
        <w:br/>
        <w:t>И так скажу: что делать — я не знаю!</w:t>
        <w:br/>
        <w:t>Вы посмотрите пристально, коллеги,</w:t>
        <w:br/>
        <w:t>На поведенье школьников,</w:t>
        <w:br/>
        <w:t>На внешний вид и на моральный облик.</w:t>
        <w:br/>
        <w:t>Вот всем известный хулиган ________ -</w:t>
        <w:br/>
        <w:t>Он то и дело курит в туалет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Завуч по ВР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Или девицы из старших классов –________ с ___________, позвольте:</w:t>
        <w:br/>
        <w:t>Вчера брюнетки были, как я помню,</w:t>
        <w:br/>
        <w:t>Сегодня в пятнышках явились и полосках…</w:t>
        <w:br/>
        <w:t>Глаза накрашены, а форма где, спросите?</w:t>
        <w:br/>
        <w:t>Ответят сразу: полиняла в стирке</w:t>
        <w:br/>
        <w:t>Иль одноклассник на куски изрезал…</w:t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Завуч начальной школы</w:t>
      </w:r>
      <w:r>
        <w:rPr>
          <w:rFonts w:cs="Times New Roman" w:ascii="Times New Roman" w:hAnsi="Times New Roman"/>
        </w:rPr>
        <w:t>.</w:t>
        <w:br/>
        <w:t>Да-да, я поддержу вас, дорогая!</w:t>
        <w:br/>
        <w:t>И с малышами те же всё проблемы:</w:t>
        <w:br/>
        <w:t>Хоть от горшка, простите, два вершка,</w:t>
        <w:br/>
        <w:t>Но тоже красятся и носят украшенья,</w:t>
        <w:br/>
        <w:t>Не уважают старших совершенно…</w:t>
        <w:br/>
        <w:t>Нельзя настолько детям потакать,</w:t>
        <w:br/>
        <w:t>Что вырастет из них тогда, не знаю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. директора по науке.</w:t>
        <w:br/>
      </w:r>
      <w:r>
        <w:rPr>
          <w:rFonts w:cs="Times New Roman" w:ascii="Times New Roman" w:hAnsi="Times New Roman"/>
        </w:rPr>
        <w:t>С научной точки зрения, коллеги,</w:t>
        <w:br/>
        <w:t>Обязаны мы детям предоставить</w:t>
        <w:br/>
        <w:t>Свободу творчества и проявлений.</w:t>
        <w:br/>
        <w:t>С практической, однако, точки зренья,</w:t>
        <w:br/>
        <w:t>Их надобно в ежовых рукавицах</w:t>
        <w:br/>
        <w:t>Держать, а то совсем на шею сядут!</w:t>
        <w:b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математики.</w:t>
        <w:br/>
      </w:r>
      <w:r>
        <w:rPr>
          <w:rFonts w:cs="Times New Roman" w:ascii="Times New Roman" w:hAnsi="Times New Roman"/>
        </w:rPr>
        <w:t>Я тоже расскажу о дисциплине:</w:t>
        <w:br/>
        <w:t>Вот если б дети строго по порядку</w:t>
        <w:br/>
        <w:t>Входили, выходили и стояли</w:t>
        <w:br/>
        <w:t>Как цифры в математике стоят!</w:t>
        <w:br/>
        <w:t>Тогда б их можно было разделить,</w:t>
        <w:br/>
        <w:t>Умножить, вычесть, поменять местами.</w:t>
        <w:br/>
        <w:t>А так — бардак, вот посудите сами:</w:t>
        <w:br/>
        <w:t>На задней парте в классе у меня</w:t>
        <w:br/>
        <w:t>________ с _________ сядут,</w:t>
        <w:br/>
        <w:t>И ну болтать, хихикать, строить глазки</w:t>
        <w:br/>
        <w:t>_________ и _________!</w:t>
        <w:br/>
        <w:t>Учеба в голове не ночевала!..</w:t>
        <w:br/>
        <w:t>Вот как их математике научишь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Учитель английского.</w:t>
        <w:br/>
      </w:r>
      <w:r>
        <w:rPr>
          <w:rFonts w:cs="Times New Roman" w:ascii="Times New Roman" w:hAnsi="Times New Roman"/>
        </w:rPr>
        <w:t>Английскому не выучишь подавно!</w:t>
        <w:br/>
        <w:t>Они и русские слова забыли:</w:t>
        <w:br/>
        <w:t>В ушах наушники, оттуда гвалт такой:</w:t>
        <w:br/>
        <w:t>Ни слов, ни музыки — сплошная кислота:</w:t>
        <w:br/>
        <w:t>У _____________________  я</w:t>
        <w:br/>
        <w:t>Четыре раза плеер отнимала -</w:t>
        <w:br/>
        <w:t>Она мне центр музыкальный притащила.</w:t>
        <w:br/>
        <w:t>Давайте, мол, мы вместе потанцуем…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Учитель информатики.</w:t>
        <w:br/>
      </w:r>
      <w:r>
        <w:rPr>
          <w:rFonts w:cs="Times New Roman" w:ascii="Times New Roman" w:hAnsi="Times New Roman"/>
        </w:rPr>
        <w:t>А мне __________________</w:t>
        <w:br/>
        <w:t>Хоть раз на информатике бы встретить.</w:t>
        <w:br/>
        <w:t>Вот _____________  тот на уроки ходит!</w:t>
        <w:br/>
        <w:t>Ну пусть по чатам лазит по амурным</w:t>
        <w:br/>
        <w:t>И Леонардо мочит в Интернете,</w:t>
        <w:br/>
        <w:t>Зато прилежен в обученье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Учитель литературы.</w:t>
      </w:r>
      <w:r>
        <w:rPr>
          <w:rFonts w:cs="Times New Roman" w:ascii="Times New Roman" w:hAnsi="Times New Roman"/>
        </w:rPr>
        <w:br/>
        <w:t>Программы в Интернете привлекают,</w:t>
        <w:br/>
        <w:t>А как же быть с моей программой чтенья?</w:t>
        <w:br/>
        <w:t>Ведь к чтенью ни малейшего почтенья! -</w:t>
        <w:br/>
        <w:t>_________, как чукча, только пишет,</w:t>
        <w:br/>
        <w:t>Не прочитав ни строчки Вальтер Скотта.</w:t>
        <w:br/>
        <w:t>Уверена, что ___________________</w:t>
        <w:br/>
        <w:t>Вообще не знает, кто такой Гюго,</w:t>
        <w:br/>
        <w:t>________ бормочет по-английски,</w:t>
        <w:br/>
        <w:t>А Лермонтова наизусть не учит!</w:t>
        <w:br/>
        <w:t>С артиклем норовит слова писать:</w:t>
        <w:br/>
        <w:t>Зе шапка, зе сапог…</w:t>
        <w:br/>
        <w:t>У ______________ нет ни одной ошибки!</w:t>
        <w:br/>
        <w:t>Но юбка ног совсем не прикрывает,</w:t>
        <w:br/>
        <w:t>И рот не закрывается совсем!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истории.</w:t>
      </w:r>
      <w:r>
        <w:rPr>
          <w:rFonts w:cs="Times New Roman" w:ascii="Times New Roman" w:hAnsi="Times New Roman"/>
        </w:rPr>
        <w:br/>
        <w:t>Чему нас учат подвиги спартанцев? -</w:t>
        <w:br/>
        <w:t>Нас меньше, но напор врагов мы сдержим,</w:t>
        <w:br/>
        <w:t>Пусть даже жизни положить придется,</w:t>
        <w:br/>
        <w:t>Приучим школьников мы к дисциплине!</w:t>
        <w:br/>
        <w:t>Недавно выгнала одних из класса:</w:t>
        <w:br/>
        <w:t>Раскрашивали контурные карты</w:t>
        <w:br/>
        <w:t>Сердечками и всякими «I love you». Замучили своей любовью.</w:t>
        <w:b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ректор.</w:t>
      </w:r>
      <w:r>
        <w:rPr>
          <w:rFonts w:cs="Times New Roman" w:ascii="Times New Roman" w:hAnsi="Times New Roman"/>
        </w:rPr>
        <w:br/>
        <w:t>Коллеги, извините, так мы будем</w:t>
        <w:br/>
        <w:t>Советоваться до глубокой ночи.</w:t>
        <w:br/>
        <w:t>Я понимаю: гложет, наболело,</w:t>
        <w:br/>
        <w:t>Но вынуждена я дебаты прекратить.</w:t>
        <w:br/>
        <w:t>По первому вопросу постановим:</w:t>
        <w:br/>
        <w:t>Держать детей в ежовых рукавицах,</w:t>
        <w:br/>
        <w:t>Как мудро нам советует наук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Учитель истории.</w:t>
        <w:br/>
      </w:r>
      <w:r>
        <w:rPr>
          <w:rFonts w:cs="Times New Roman" w:ascii="Times New Roman" w:hAnsi="Times New Roman"/>
        </w:rPr>
        <w:t>А может, виноваты террористы -</w:t>
        <w:br/>
        <w:t>Они к нам в школу запустили газ,</w:t>
        <w:br/>
        <w:t>Который всех детей лишил рассудка</w:t>
        <w:br/>
        <w:t>И побудил к поступкам хулиганским?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Учитель математики.</w:t>
        <w:br/>
      </w:r>
      <w:r>
        <w:rPr>
          <w:rFonts w:cs="Times New Roman" w:ascii="Times New Roman" w:hAnsi="Times New Roman"/>
        </w:rPr>
        <w:t>Давайте разъясним, кто виноват,</w:t>
        <w:br/>
        <w:t>И как наказан буде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, рассуждая философски,</w:t>
        <w:br/>
        <w:t>Должны мы к выводу прийти простому:</w:t>
        <w:br/>
        <w:t>Сегодня только праздник виноват,</w:t>
        <w:br/>
        <w:t>Ведь в праздник расслабляются, балдеют,</w:t>
        <w:br/>
        <w:t>Стоят на голове и на ушах,</w:t>
        <w:br/>
        <w:t>Хохочут, пародируют друг друга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встают и выходят из-за столов выстраиваются в ряд и становятся учениками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решили вас изобразить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Чтоб вы взглянули на себя с улыбкой</w:t>
        <w:br/>
        <w:t>Непредвзято — нашими глазами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  <w:t>Сегодня праздник ваш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т любви признань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Поклон. Появляется директор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В понедельник снова ждем вас на работу </w:t>
        <w:br/>
        <w:t>Поотдыхаете, и опять за дело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месте. протягивают руки к учителям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чите нас, пока не надоел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1:00Z</dcterms:created>
  <dc:creator>pionerskaya</dc:creator>
  <dc:description/>
  <cp:keywords/>
  <dc:language>en-US</dc:language>
  <cp:lastModifiedBy>Kudryavceva</cp:lastModifiedBy>
  <cp:lastPrinted>2003-07-23T07:19:00Z</cp:lastPrinted>
  <dcterms:modified xsi:type="dcterms:W3CDTF">2012-10-17T08:41:00Z</dcterms:modified>
  <cp:revision>2</cp:revision>
  <dc:subject/>
  <dc:title/>
</cp:coreProperties>
</file>