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Учителя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ла Лысенко Елена Юрьевна, педагог-организатор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начальной школы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 выходят трое участников с шарами в руках.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Вместе</w:t>
      </w:r>
      <w:r>
        <w:rPr>
          <w:rFonts w:cs="Times New Roman" w:ascii="Times New Roman" w:hAnsi="Times New Roman"/>
        </w:rPr>
        <w:t xml:space="preserve">: Здравствуйте!!!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1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 этом классе, в этот час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и горят светлей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новь мы поздравляем вас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х учителей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2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-то очень маленьких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в школу привели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ели наши бантики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етики цвели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3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альчики неловкие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вы научили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то такое дружба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 вами ощутили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1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были мамой ласковой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бром, теплом и светом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было в классе радостно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вам за это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2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год мы в школе этой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ем азы науки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чистой, доброй, светлой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нет тоске и скуке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 ведущий.</w:t>
      </w:r>
      <w:r>
        <w:rPr>
          <w:rFonts w:cs="Times New Roman" w:ascii="Times New Roman" w:hAnsi="Times New Roman"/>
        </w:rPr>
        <w:t xml:space="preserve"> Спасибо вам, дорогие учителя, за то, что вы есть, за то, что вы такие! Мы вас очень любим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Все вместе</w:t>
      </w:r>
      <w:r>
        <w:rPr>
          <w:rFonts w:cs="Times New Roman" w:ascii="Times New Roman" w:hAnsi="Times New Roman"/>
        </w:rPr>
        <w:t xml:space="preserve">: С праздником!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1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егодня от имени каждого сердца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юности нашей счастливой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нашего звонкого детства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говорим — спасибо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1 ведущий.</w:t>
      </w:r>
      <w:r>
        <w:rPr>
          <w:rFonts w:cs="Times New Roman" w:ascii="Times New Roman" w:hAnsi="Times New Roman"/>
        </w:rPr>
        <w:t xml:space="preserve"> А мне вот интересно, как становятся учителями? Наверное, нужно иметь к этому большое призвание с детства. Вот ты уже задумывался над тем, кем ты будешь?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1 ведущий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подумав</w:t>
      </w:r>
      <w:r>
        <w:rPr>
          <w:rFonts w:cs="Times New Roman" w:ascii="Times New Roman" w:hAnsi="Times New Roman"/>
        </w:rPr>
        <w:t xml:space="preserve">). Ну... Я еще не решил. А давайте послушаем, что об этом думают третьеклассники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ходят учащиеся начальной школы.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я стану взрослым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мся в президенты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 детям и большим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атно раздавать конфеты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Учени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я хочу моделью быть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пальнике по подиуму ходи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ую корону носи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ю планету красотой покори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у платья волшебной красоты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блестящие губные помады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блуки вот такой вышины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Учени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модель, и что такого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я хочу звездой эстрадной бы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и, приемы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ожет лучше еще быть?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несменом буду я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меня научат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е шубу я купл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е – джип покруче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оя мечта – банкиром стать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ги крупные счита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фирма моя процветать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большие проценты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ывать восторг и комплименты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я стану щедрым спонсором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детишек — девчонок и мальчишек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ни мне скажут мило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брый дяденька, спасибо». </w:t>
      </w:r>
    </w:p>
    <w:p>
      <w:pPr>
        <w:pStyle w:val="TextBody"/>
        <w:tabs>
          <w:tab w:val="clear" w:pos="708"/>
          <w:tab w:val="left" w:pos="759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98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вучит музыка. Ученики начальной школы уходят. Выходят ведущие. 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1 ведущий.</w:t>
      </w:r>
      <w:r>
        <w:rPr>
          <w:rFonts w:cs="Times New Roman" w:ascii="Times New Roman" w:hAnsi="Times New Roman"/>
        </w:rPr>
        <w:t xml:space="preserve"> В чем смысл учительского счастья? Конечно же, в успехах детей. Константин Дмитриевич Ушинский считал, что учебный труд должен быть радостным, должен быть источником счастья для детей.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2 ведущий.</w:t>
      </w:r>
      <w:r>
        <w:rPr>
          <w:rFonts w:cs="Times New Roman" w:ascii="Times New Roman" w:hAnsi="Times New Roman"/>
        </w:rPr>
        <w:t xml:space="preserve"> Все наши годы учебы, из урока в урок, из четверти в четверть, учителя терпеливо пытаются научить нас доброму,  мудрому, вечному. И сегодня мы говорим им огромное...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Ведущие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</w:rPr>
        <w:t xml:space="preserve">). Спасибо!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1 ведущ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— это не работа, это — образ жизни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йте это навсегд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аже в экстремальных случаях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ывайте: мир спасает доброт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Все вмес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равляем, поздравляем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всей души со светлым праздником вас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любви и озаренья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миг и каждый час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2 ведущий.</w:t>
      </w:r>
      <w:r>
        <w:rPr>
          <w:rFonts w:cs="Times New Roman" w:ascii="Times New Roman" w:hAnsi="Times New Roman"/>
        </w:rPr>
        <w:t xml:space="preserve"> А сейчас по традиции вы должны произнести клятву!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ят несколько учеников начальных классов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1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лянемся все едино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ы знаньям отдава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школу каждый день гурьбо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но, весело шага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Все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хором</w:t>
      </w:r>
      <w:r>
        <w:rPr>
          <w:rFonts w:cs="Times New Roman" w:ascii="Times New Roman" w:hAnsi="Times New Roman"/>
        </w:rPr>
        <w:t xml:space="preserve">). Клянемся!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2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янемся мы познанью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у и творчеству служить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ших педагогов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ть, ценить, любить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Все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хором</w:t>
      </w:r>
      <w:r>
        <w:rPr>
          <w:rFonts w:cs="Times New Roman" w:ascii="Times New Roman" w:hAnsi="Times New Roman"/>
        </w:rPr>
        <w:t xml:space="preserve">). Клянемся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3 уче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янемся многократно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стью школы дорожить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янемся гордость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ой ее быть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0" w:name="begun_block_2044812971"/>
      <w:bookmarkEnd w:id="0"/>
      <w:r>
        <w:rPr>
          <w:rFonts w:cs="Times New Roman" w:ascii="Times New Roman" w:hAnsi="Times New Roman"/>
          <w:u w:val="single"/>
        </w:rPr>
        <w:t>Все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хором 3 раза</w:t>
      </w:r>
      <w:r>
        <w:rPr>
          <w:rFonts w:cs="Times New Roman" w:ascii="Times New Roman" w:hAnsi="Times New Roman"/>
        </w:rPr>
        <w:t xml:space="preserve">). Клянемся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 xml:space="preserve">2 ведущий </w:t>
      </w:r>
      <w:r>
        <w:rPr>
          <w:rFonts w:cs="Times New Roman" w:ascii="Times New Roman" w:hAnsi="Times New Roman"/>
        </w:rPr>
        <w:t xml:space="preserve"> Благодарим мы вас за труд безмерный и терпение. Пожелаем вам мы всего самого лучшего, а подарки вручим вам от чистого сердца и детской души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по одному выходят и дарят каждому учителю подарки и вручают по шарику с изображением лиц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1 ведущ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в жизни вашей светлой, чистой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вас окружали дети, как цветы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u w:val="single"/>
        </w:rPr>
        <w:t>2 ведущ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школа всем была надежной пристанью —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ливой, светлой, полной доброты!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праздника звучит песня «Мы желаем счастья вам» сл. И. Шаферана, муз. С. Намин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2:00Z</dcterms:created>
  <dc:creator>pionerskaya</dc:creator>
  <dc:description/>
  <cp:keywords/>
  <dc:language>en-US</dc:language>
  <cp:lastModifiedBy>Kudryavceva</cp:lastModifiedBy>
  <dcterms:modified xsi:type="dcterms:W3CDTF">2012-10-17T08:42:00Z</dcterms:modified>
  <cp:revision>2</cp:revision>
  <dc:subject/>
  <dc:title/>
</cp:coreProperties>
</file>