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екаде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оки проведения декады 10.02-19.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кады – предоставить все без исключения  проявить свои лингвистические и творческие способность, повысить интерес к изучению иностранного языка.</w:t>
      </w:r>
    </w:p>
    <w:p>
      <w:pPr>
        <w:pStyle w:val="Normal"/>
        <w:ind w:left="360" w:right="0" w:hanging="0"/>
        <w:rPr>
          <w:rStyle w:val="SubtleReference"/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у</w:t>
      </w:r>
      <w:r>
        <w:rPr>
          <w:rStyle w:val="SubtleReference"/>
          <w:rFonts w:cs="Times New Roman"/>
          <w:caps w:val="false"/>
          <w:smallCaps w:val="false"/>
          <w:color w:val="000000"/>
          <w:sz w:val="28"/>
          <w:szCs w:val="28"/>
          <w:u w:val="none"/>
        </w:rPr>
        <w:t>совершенствовать знания и  умения, приобретенные на уроках  английского языка;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jc w:val="both"/>
        <w:rPr>
          <w:rStyle w:val="SubtleReference"/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</w:rPr>
        <w:t>расширить кругозор учащихся;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jc w:val="both"/>
        <w:rPr>
          <w:rStyle w:val="SubtleReference"/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</w:rPr>
        <w:t xml:space="preserve">развить  творческие способности; 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jc w:val="both"/>
        <w:rPr>
          <w:rStyle w:val="SubtleReference"/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</w:rPr>
        <w:t>научить учащихся видеть результаты коллективной деятельности;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jc w:val="both"/>
        <w:rPr>
          <w:sz w:val="28"/>
          <w:szCs w:val="28"/>
        </w:rPr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</w:rPr>
        <w:t xml:space="preserve">создать положительную мотив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31"/>
        <w:gridCol w:w="2021"/>
        <w:gridCol w:w="436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анализ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ондон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ва А. 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– 2 класс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лавной целью проведения викторины было расширение знаний о Великобритании, формирование уважительного отношения и интереса к другой культуре и закрепление изученного материала. Вопросы викторины были разделены на 4 группы: Соединенное Королевство, Англия, Шотландия, Уэльс.  Обучающиеся работали в команде и проявляли особ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ва А.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- 2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повторить алфавит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 время проведения данного мероприятия  учащимся присущи творческий накал, дух соревнования, любознательность, стремление узнать больше. Все это способствует лучшему запоминанию и практическому применению того лексического и грамматического материала, который используется в данном мероприяти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анц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– 4 класс. Цель – закрепить пройденный материал по теме. Выбор языкового материала для занятия  определялся возможностями учащихся, задания распределялись по степени  трудности. В творческую деятельность вовлекались не только лучшие учащиеся, но и инертные школьники. Всем детям была предоставлена возможность разделить радость успеха, участвовать самим в мероприятиях или, будучи зрителями, сопереживать своим одноклассникам. Был использован </w:t>
            </w:r>
            <w:r>
              <w:rPr>
                <w:rStyle w:val="C12"/>
                <w:color w:val="000000"/>
                <w:sz w:val="28"/>
                <w:szCs w:val="28"/>
              </w:rPr>
              <w:t>частично-поисковый метод  (подбор материа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– 4 класс. Цель  - выявить обучающихся с лингвистическими способностями. </w:t>
            </w:r>
            <w:r>
              <w:rPr>
                <w:rStyle w:val="SubtleReference"/>
                <w:caps w:val="false"/>
                <w:smallCaps w:val="false"/>
                <w:color w:val="000000"/>
                <w:sz w:val="28"/>
                <w:szCs w:val="28"/>
                <w:u w:val="none"/>
              </w:rPr>
              <w:t>На данном мероприятии учитель развивал творческие способности учащихся, формировал положительные мотивации учения, развивал внимание, воображение, языковую догадку.  Учащимся были предложены увлекательные задания в соревновательной форме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ыл использован коммуникативный метод.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рафон «</w:t>
            </w:r>
            <w:r>
              <w:rPr>
                <w:sz w:val="28"/>
                <w:szCs w:val="28"/>
                <w:lang w:val="en-US"/>
              </w:rPr>
              <w:t>I know 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вспомнить изученную лексику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- 4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стороны - обучающиеся не просто вспоминали лексику, они также сами решали кроссворды, загадки, головоломки, ребусы. Марафон позволил вовлечь также слабых обучающихся и заинтересовать их,  обеспечивая мотивацию к изучению иностранного язы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щита стенгазет классов по теме нед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ш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Т.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– 3, 7,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расширение кругозора обучающихся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а по оформлению и выпуску этих материалов полностью ложится на плечи учащихся, развивая навыки и умения в области практического владения языком, давая интересный материал для чтения, помогая создавать жизненные ситуации для беседы со школьниками. Наряду с этим развивается мышление, самостоятельность, организованность и аккуратность в выполнении порученного дела, расширяется общий кругозор, вырабатывается творческое отношение к делу, развивается чувство коллективизма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атрализованные представления по теме недел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– 3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внеклассное мероприятие позволило учащимся  вспомнить основные моменты празднования Рождества в Великобритании, Германии, России; учащиеся школы узнали чем отличаются друг от друга Дед Мороз, Санта Клаус и Святой Николаус. Проведение такого мероприятия помогает реализовать образовательную цель: </w:t>
            </w:r>
            <w:r>
              <w:rPr>
                <w:color w:val="2C2B2B"/>
                <w:sz w:val="28"/>
                <w:szCs w:val="28"/>
                <w:shd w:fill="FFFFFF" w:val="clear"/>
              </w:rPr>
              <w:t>расширение ключевых компетентностей:</w:t>
            </w:r>
            <w:r>
              <w:rPr>
                <w:color w:val="2C2B2B"/>
                <w:sz w:val="28"/>
                <w:szCs w:val="28"/>
              </w:rPr>
              <w:br/>
            </w:r>
            <w:r>
              <w:rPr>
                <w:color w:val="2C2B2B"/>
                <w:sz w:val="28"/>
                <w:szCs w:val="28"/>
                <w:shd w:fill="FFFFFF" w:val="clear"/>
              </w:rPr>
              <w:t>- многофункциональности (позволяет решать различные проблемы в повседневной социальной жизни)</w:t>
            </w:r>
            <w:r>
              <w:rPr>
                <w:color w:val="2C2B2B"/>
                <w:sz w:val="28"/>
                <w:szCs w:val="28"/>
              </w:rPr>
              <w:br/>
            </w:r>
            <w:r>
              <w:rPr>
                <w:color w:val="2C2B2B"/>
                <w:sz w:val="28"/>
                <w:szCs w:val="28"/>
                <w:shd w:fill="FFFFFF" w:val="clear"/>
              </w:rPr>
              <w:t>- надпредметности и междисциплинарности (применимы в различных ситуациях, не только в школе, но и в семье и т.д.)</w:t>
            </w:r>
            <w:r>
              <w:rPr>
                <w:color w:val="2C2B2B"/>
                <w:sz w:val="28"/>
                <w:szCs w:val="28"/>
              </w:rPr>
              <w:br/>
            </w:r>
            <w:r>
              <w:rPr>
                <w:color w:val="2C2B2B"/>
                <w:sz w:val="28"/>
                <w:szCs w:val="28"/>
                <w:shd w:fill="FFFFFF" w:val="clear"/>
              </w:rPr>
              <w:t>- многомерности (включает различные умственные процессы и интеллектуальные умения [аналитические, критические, коммуникативные и др.]);</w:t>
            </w:r>
            <w:r>
              <w:rPr>
                <w:color w:val="2C2B2B"/>
                <w:sz w:val="28"/>
                <w:szCs w:val="28"/>
              </w:rPr>
              <w:br/>
            </w:r>
            <w:r>
              <w:rPr>
                <w:color w:val="2C2B2B"/>
                <w:sz w:val="28"/>
                <w:szCs w:val="28"/>
                <w:shd w:fill="FFFFFF" w:val="clear"/>
              </w:rPr>
              <w:t>- значительное интеллектуальное развитие (абстрактное мышление, саморефлексия, определение своей собственной позиции, самооценка критического мышления и др.). Данная форма мероприятия помогает развить</w:t>
            </w:r>
            <w:r>
              <w:rPr>
                <w:rFonts w:cs="Verdana" w:ascii="Verdana" w:hAnsi="Verdana"/>
                <w:color w:val="2C2B2B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2C2B2B"/>
                <w:sz w:val="28"/>
                <w:szCs w:val="28"/>
                <w:shd w:fill="FFFFFF" w:val="clear"/>
              </w:rPr>
              <w:t xml:space="preserve">творческий  потенциал  обучающихся через участие в постановке и представлении театрального действия. </w:t>
            </w:r>
          </w:p>
        </w:tc>
      </w:tr>
      <w:tr>
        <w:trPr>
          <w:trHeight w:val="3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ш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Т.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– 5,9,10,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демонстрация своего проекта. Обучающиеся представляли информацию и делились своими впечатлениями о проделанной работе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ряду с лингвистическими умениями и навыками в проектно-исследовательской деятельности  у обучающихся формируются коммуникативные способности, толерантность, самостоятельность, ответственность, критическое мышление, навыки оценочной деятельности. Развиваются умения принимать решения, сотрудничать, работать в команде, вести дискуссию, получать и обрабатывать информацию. Кроме того, защищая проекты, обучающиеся приобретают важный навык публичного выступления.</w:t>
            </w:r>
            <w:r>
              <w:rPr>
                <w:color w:val="000000"/>
                <w:sz w:val="28"/>
                <w:szCs w:val="28"/>
              </w:rPr>
              <w:t xml:space="preserve">  Был использован исследовательский мет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Открытый урок проводился Трофимовой Н.В. Тема – Лондонский зоопарк.  Урок проводился в 3 в классе. Урок был построен с применением игровых и ИКТ технологий. Обучающиеся легко выступали в разных ролях животных, что детям очень нравилось.  В урок были вовлечены все обучающиеся. Обучающимися была показана высокая активность на уроке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План Недели был выполнен полностью. Предметная декада прошла при высокой организации и хорошей подготовке педагогов к мероприятиям. Благодаря разнообразию форм проведения мероприятий были вовлечены все учащиеся 2-11х классов, что способствовало воспитанию у детей чувства ответственности, гордости за свои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22:00Z</dcterms:created>
  <dc:creator>Марина</dc:creator>
  <dc:description/>
  <dc:language>en-US</dc:language>
  <cp:lastModifiedBy>Марина</cp:lastModifiedBy>
  <dcterms:modified xsi:type="dcterms:W3CDTF">2014-04-29T13:58:00Z</dcterms:modified>
  <cp:revision>5</cp:revision>
  <dc:subject/>
  <dc:title>Отчет по декаде английского языка</dc:title>
</cp:coreProperties>
</file>