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: Развитие профессиональной компетенции педагога как фактор повышения качества образования в условиях подготовки к введению ФГОС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: совершенствование преподавания иностранного языка в свете модернизации 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 общеучебных компетенций на уроках иностранного язык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ать использовать  ИКТ в обучении иностранному языку для развития коммуникативных и творческих возможностей и способностей учащихся и создание условий для самообраз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методическое мастерство учителей  с помощью мастер-классов, семинаров, курс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разрабатывать задания для контроля лексических, грамматических навыков и коммуникативных умений учащихся с учетом формата ЕГ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Анализ кадров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92"/>
        <w:gridCol w:w="1345"/>
        <w:gridCol w:w="1123"/>
        <w:gridCol w:w="1008"/>
        <w:gridCol w:w="185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- к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адежда Владими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государственный педагогический институт им. Хо Ши М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969-197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 грам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РФ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Тамара Мака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государственный педагогический институт им. Хо Ши Мина (1972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ыше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государственный педагогический институт им. Хо Ши Мина (1974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кова Анна Владимировн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государственный педагогический универси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од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Евгения Викт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еева Оксана Борис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ий государственный педагогический университ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и 2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ова Наталья Никола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ГАО Восточно Сибирская академия 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  <w:t>3.Самообразование педагогов в 2011 – 2012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65"/>
        <w:gridCol w:w="2062"/>
        <w:gridCol w:w="2049"/>
      </w:tblGrid>
      <w:tr>
        <w:trPr>
          <w:trHeight w:val="25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боты над тем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</w:t>
            </w:r>
          </w:p>
        </w:tc>
      </w:tr>
      <w:tr>
        <w:trPr>
          <w:trHeight w:val="47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адежда Владими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и  мотивации  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я деятельности  обучающихся чере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 урочной и внеурочной деятель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   о результатах  работы на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Тамара Мака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оектная методика - эффективное средство организации творческой деятельности на личностно-ориентированном урок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</w:t>
            </w:r>
          </w:p>
          <w:p>
            <w:pPr>
              <w:pStyle w:val="Style15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 работы на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</w:t>
            </w:r>
          </w:p>
        </w:tc>
      </w:tr>
      <w:tr>
        <w:trPr>
          <w:trHeight w:val="4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а Анна Владими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Игровая деятельность на уроке английского языка как средство формирования активности у обучающихся младшего школьного возраст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 работы на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</w:t>
            </w:r>
          </w:p>
        </w:tc>
      </w:tr>
      <w:tr>
        <w:trPr>
          <w:trHeight w:val="4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ышева Татьяна Анатол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отивации учебной деятельности через создание условий для проявления познавательной деятель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 работы на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</w:t>
            </w:r>
          </w:p>
        </w:tc>
      </w:tr>
      <w:tr>
        <w:trPr>
          <w:trHeight w:val="4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вгения Викто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44444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ализация ФГОС на уроках английского языка в начальной школ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 работы на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</w:t>
            </w:r>
          </w:p>
        </w:tc>
      </w:tr>
      <w:tr>
        <w:trPr>
          <w:trHeight w:val="4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жеева Оксана Борис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4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444444"/>
                <w:sz w:val="28"/>
                <w:szCs w:val="28"/>
              </w:rPr>
              <w:t>Формирование УУД у младших школьников на уроках иностранного язы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 работы на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</w:t>
            </w:r>
          </w:p>
        </w:tc>
      </w:tr>
      <w:tr>
        <w:trPr>
          <w:trHeight w:val="4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ова Наталья Никола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4"/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444444"/>
                <w:sz w:val="28"/>
                <w:szCs w:val="28"/>
              </w:rPr>
              <w:t>Развитие общеучебных умений на уроках английского языка и достижение метапредметных результатов ФГОС в начальной школ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результатах  работы на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 МО учителей иностранного языка на 2014-2015 учебный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08"/>
        <w:gridCol w:w="1861"/>
        <w:gridCol w:w="34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13-2014 учебный год и задачи на 2014-2015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ностранного яз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рабочих программ по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суждение основных требований ФГОС. Анализ нормативных документов и материалов на прохождение аттестации и подтверждения квалификационной катег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ностранного яз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учителей иностранных язы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ностранного яз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й игре «Лингва-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олимпиады школьников (школьны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молодым специалистам Бужеевой О.Б., Майбородовой Н.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иностран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Н.В.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сероссийскому игровому конкурсу «British Bulldog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ями англий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: «Обучение английскому языку в больших группах в условиях ФГОС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: «Формирование УУД -основа успешности обуч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униципальному этапу В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по английскому языку (городской уровен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Т.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 : «Современный урок английского языка по ФГОС: организация и проведе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го игрового конкурса «British Bulldog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английского яз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остранного язык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недели иностранного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е экскурсии по Лондон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английском язы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и песен на английском язы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Где?Когда?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с использованием ИК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а из фильма на английском языке с последующим обсуждение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достопримечательностям Лондо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«Воспоминания об Англии и Шотланд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а (исполнение песен, стихов на английском языке, инсценировка сказок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9.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тему: «Развитие общеучебных умений на уроках английского языка и достижение метапредметных результатов ФГОС в начальной школ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срезов во 2, 3, 4 класс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ённых в конце учебного года контрольных сре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ёт ШМО учителей иностранного я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педаг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анного язы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вышение квалифик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61"/>
        <w:gridCol w:w="1126"/>
        <w:gridCol w:w="1699"/>
        <w:gridCol w:w="137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урс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адежда Владими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современ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-х технолог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терактив- ные технологии  как средство активиз-ии  образ-го процесса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роцессы модерн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го образова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П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0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11-15.10.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а Тама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современ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-х технолог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терактив- ные технологии  как средство активиз-ии  образ-го процесса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роцессы модерн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го образования. Разновозрастное обучение иностранным языка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П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0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11-15.10.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ышева Татьяна Анатолье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временны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-х технолог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нтерактив- ные технологии  как средство активиз-ии  образ-го процесса.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новационные процессы модерн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го образования. Разновозрастное обучение иностранным языкам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П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0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2011-15.10.11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Евгения Викторовн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а Анна Владимиров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Готовимся к введению ФГО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 ИИПК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-май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ивность учебной работы за 2013-2014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чебного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78"/>
        <w:gridCol w:w="1670"/>
        <w:gridCol w:w="1541"/>
        <w:gridCol w:w="1541"/>
        <w:gridCol w:w="189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л                  др. прич.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нализ годового плана работы МО по критерию выполнимо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271"/>
        <w:gridCol w:w="2265"/>
        <w:gridCol w:w="178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полность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частич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седания М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 - Составление  плана 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государственные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стандарты. (ФГОС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запоминания иностранных сл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 Использование интерн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ов в условиях мод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ации образования. Обучение лекс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Грамматическая сторона реч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цесса обучения иностранным языкам в контексте требований ФГ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образов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ны сообщения п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м самообраз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 специалис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ой А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ой Е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крытые  урок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 использовани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. «Лондонский зоопарк» 3 клас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метная неделя. (10.02-16.0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.-Шотланд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кл.-Англ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кл.-Шотланд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-Северная Ирланд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школ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е изуча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с одарёнными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Всероссийская олимпиада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Британский бульдог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нгвоту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истанционная олимпиада по 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Научно-практическая конферен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тел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 Конкурс «Весенняя  моза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) Олимпиада по ИЯ «Первые шаг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4 классы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работу оценили на удовлетвор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-2015  учебном году продолжить работу по теме «Развитие профессиональной компетенции педагога как  фактор повышения качества образования в условиях подготовки к введению ФГО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4-2015 учебном году МО учителей иностранного языка будет работать над решением следующих задач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боту по изучению новых педагогических технологий и внедрению  ФГОС в практическую деятельно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тодического мастерства учителей активизировать взаимопосещение уроков, проводить отчеты учителей по самообразо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творческой групп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работу с мотивированными и одаренными деть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09:00Z</dcterms:created>
  <dc:creator>Марина</dc:creator>
  <dc:description/>
  <cp:keywords/>
  <dc:language>en-US</dc:language>
  <cp:lastModifiedBy>Наталья</cp:lastModifiedBy>
  <dcterms:modified xsi:type="dcterms:W3CDTF">2014-11-10T02:09:00Z</dcterms:modified>
  <cp:revision>13</cp:revision>
  <dc:subject/>
  <dc:title>Анализ работы МО учителей иностранного языка за 2013-2014 учебный год</dc:title>
</cp:coreProperties>
</file>