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2"/>
      <w:bookmarkStart w:id="2" w:name="OLE_LINK1"/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егетская средняя общеобразовательная шко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гарский район, рабочий посёлок Мегет, переулок Школьный, д.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_________________                                                               Утверждаю____________</w:t>
      </w:r>
    </w:p>
    <w:p>
      <w:pPr>
        <w:pStyle w:val="Normal"/>
        <w:rPr/>
      </w:pPr>
      <w:r>
        <w:rPr>
          <w:sz w:val="22"/>
          <w:szCs w:val="22"/>
        </w:rPr>
        <w:t>Председатель ПК МБОУ МСОШ                                                              Директор МБОУ МСОШ</w:t>
      </w:r>
    </w:p>
    <w:p>
      <w:pPr>
        <w:pStyle w:val="Normal"/>
        <w:rPr/>
      </w:pPr>
      <w:r>
        <w:rPr>
          <w:sz w:val="22"/>
          <w:szCs w:val="22"/>
        </w:rPr>
        <w:t>Эрдынеева Н.Л.                                                                                           Игумнова О.Е</w:t>
      </w:r>
    </w:p>
    <w:p>
      <w:pPr>
        <w:pStyle w:val="Normal"/>
        <w:rPr/>
      </w:pPr>
      <w:r>
        <w:rPr>
          <w:sz w:val="22"/>
          <w:szCs w:val="22"/>
        </w:rPr>
        <w:t xml:space="preserve">«01»  февраля 2012 г                                                                                  «01» февраля  2012 г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тверждена приказом МБОУ МСОШ от «01» февраля 2012 года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СТРУКЦИЯ__</w:t>
      </w:r>
      <w:r>
        <w:rPr>
          <w:u w:val="single"/>
        </w:rPr>
        <w:t>069</w:t>
      </w:r>
      <w:r>
        <w:rPr/>
        <w:t xml:space="preserve">___ </w:t>
      </w:r>
      <w:bookmarkEnd w:id="0"/>
      <w:bookmarkEnd w:id="1"/>
      <w:bookmarkEnd w:id="2"/>
    </w:p>
    <w:p>
      <w:pPr>
        <w:pStyle w:val="Style16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 охране труда при проведении прогулок, туристских походов, экскурсий, экспедиций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1. Общие требования безопасност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1. К прогулкам, туристским походам, экскурсиям и экспедициям допускаются 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2. 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3. При проведении прогулок, туристских походов, экскурсий и экспедиций возможно воздействие на их участников, следующих опасных фактор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тертости ног при неправильном подборе обув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травмирование ног при передвижении без обуви, а также без брюк или чул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укусы ядовитыми животными, пресмыкающимися и насекомы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травления ядовитыми растениями, плодами и гриб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4. При проведении прогулок, туристских походов, экскурсий и экспедиций группу обучающихся должны сопровождать двое взрослых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7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  <w:tab/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8. Обучающиеся, допустившие невыполнение или нарушение  инструкции по охране труда, привлекаются к ответственности и со всеми обучающимися проводится внеплановый инструктаж по охране труд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2. Требования безопасности перед проведением прогулки, туристского похода, экскурсии, экспедиции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.1. Пройти соответствующую подготовку, инструктаж, медицине осмотр и представить справку о состоянии здоровья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.2. Надеть удобную одежду и обувь, не стесняющую движения соответствующую сезону и погоде. Для предотвращения травм и ушибов ног надеть брюки или чул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3. Требования безопасности во время проведения прогулки, туристского похода, экскурсии, экспедиции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1. Соблюдать дисциплину, выполнять все указания руководителя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2. Общая продолжительность прогулки составляет 1-4 часа, а туристского похода, экскурсии, экспедиции не должна превышать: для обучающихся 1-2 классов – 1 дня, 3-4 классов – 3 дней, 5-6 классов – 18 дней, 7-9 классов – 24 дня, 10-11 классов – 30 дней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3. Во время привалов во избежание ожогов и лесных пожаров не разводить костры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3.4. Не пробовать на вкус какие-либо растения, плоды и грибы. 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5. Не трогать руками ядовитых и опасных животных, пресмыкающихся, насекомых, растений и грибов, а также колючих растений и кустарников.</w:t>
        <w:tab/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3.6. При передвижении не снимать обувь и не ходить босиком. 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7. Во избежание заражения желудочно-кишечными заболевания не пить воду из открытых непроверенных водоемов, использовать для этого питьевую воду из фляжки, которую необходимо брать с собой или кипяченую воду.</w:t>
        <w:tab/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8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4. Требования безопасности в аварийных ситуациях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5. Требования безопасности по окончании прогулки, туристского похода, экскурсии, экспедици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. Проверить по списку наличие обучающихся в группе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2. Проверить наличие и сдать на хранение туристское снаряжение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3. Принять душ или вымыть лицо и руки с мылом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разработала заместитель директора по безопасности жизнедеятельности и охране труда Игумнова А.А.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7:00Z</dcterms:created>
  <dc:creator>Анюта</dc:creator>
  <dc:description/>
  <cp:keywords/>
  <dc:language>en-US</dc:language>
  <cp:lastModifiedBy>Анюта</cp:lastModifiedBy>
  <cp:lastPrinted>2012-10-03T10:38:00Z</cp:lastPrinted>
  <dcterms:modified xsi:type="dcterms:W3CDTF">2012-10-03T01:38:00Z</dcterms:modified>
  <cp:revision>4</cp:revision>
  <dc:subject/>
  <dc:title>Муниципальное бюджетное общеобразовательное учреждение</dc:title>
</cp:coreProperties>
</file>